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795</wp:posOffset>
                </wp:positionH>
                <wp:positionV relativeFrom="paragraph">
                  <wp:posOffset>-228600</wp:posOffset>
                </wp:positionV>
                <wp:extent cx="2857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 xml:space="preserve">Заявка-анкета*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на участие в фото-конкурсе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еверный взор 2025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 xml:space="preserve">в рамках Юбилейной </w:t>
                              <w:br/>
                              <w:t>X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 xml:space="preserve"> Международ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выставки-ярма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Сокровища Севера 2025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-18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 xml:space="preserve">Заявка-анкета*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на участие в фото-конкурсе</w:t>
                        <w:b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еверный взор 2025</w:t>
                      </w:r>
                      <w:r>
                        <w:rPr>
                          <w:b/>
                          <w:bCs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Cs/>
                        </w:rPr>
                        <w:t xml:space="preserve">в рамках Юбилейной </w:t>
                        <w:br/>
                        <w:t>X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lang w:val="en-US"/>
                        </w:rPr>
                        <w:t>X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</w:rPr>
                        <w:t xml:space="preserve"> Международ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</w:rPr>
                        <w:t>выставки-ярма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«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</w:rPr>
                        <w:t>Сокровища Севера 2025</w:t>
                      </w:r>
                      <w:r>
                        <w:rPr>
                          <w:bCs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014220" cy="1922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880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.05pt;height:144.05pt" filled="f" o:ole="">
                                  <v:imagedata r:id="rId3" o:title=""/>
                                </v:shape>
                                <o:OLEObject Type="Embed" ProgID="" ShapeID="ole_rId2" DrawAspect="Content" ObjectID="_19579037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51.35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880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.05pt;height:144.05pt" filled="f" o:ole="">
                            <v:imagedata r:id="rId5" o:title=""/>
                          </v:shape>
                          <o:OLEObject Type="Embed" ProgID="" ShapeID="ole_rId4" DrawAspect="Content" ObjectID="_3797060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firstLine="540"/>
        <w:rPr/>
      </w:pPr>
      <w:r>
        <w:rPr/>
        <w:b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40"/>
        <w:gridCol w:w="140"/>
        <w:gridCol w:w="1772"/>
        <w:gridCol w:w="1068"/>
        <w:gridCol w:w="1120"/>
        <w:gridCol w:w="3060"/>
      </w:tblGrid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 имя, отчество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, род занятий 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фотогра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ессионал, любитель)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контактным лицом, адрес необходим для отсылки наградных бланков и призов)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. телефон: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-mail: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айл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графи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дительный текст</w:t>
              <w:br/>
            </w:r>
            <w:r>
              <w:rPr>
                <w:sz w:val="16"/>
                <w:szCs w:val="16"/>
              </w:rPr>
              <w:t>( художественное, историческое описание сним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конкур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сылка на фотографии на ЯНДЕКС-ДИСКЕ: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Я подтверждаю, что каждая из представленных мною на </w:t>
      </w:r>
      <w:r>
        <w:rPr>
          <w:rFonts w:cs="Times New Roman CYR" w:ascii="Times New Roman CYR" w:hAnsi="Times New Roman CYR"/>
          <w:bCs/>
        </w:rPr>
        <w:t xml:space="preserve">фото-конкурс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Северный взор</w:t>
      </w:r>
      <w:r>
        <w:rPr>
          <w:b/>
          <w:bCs/>
        </w:rPr>
        <w:t xml:space="preserve">» </w:t>
      </w:r>
      <w:r>
        <w:rPr/>
        <w:t>работ является оригинальной фотографией, сделанной мною лично.</w:t>
        <w:br/>
        <w:t>Я ознакомлен (а): с Положением, условиями и сроками проведения конкурса, разрешаю проведение фото и видеосъёмки своих произведений с дальнейшим   использованием материалов в культурно-просветительских целя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  «             »_________     20</w:t>
      </w:r>
      <w:r>
        <w:rPr>
          <w:lang w:val="en-US"/>
        </w:rPr>
        <w:t>2</w:t>
      </w:r>
      <w:r>
        <w:rPr/>
        <w:t>__</w:t>
      </w:r>
      <w:r>
        <w:rPr>
          <w:lang w:val="en-US"/>
        </w:rPr>
        <w:t xml:space="preserve"> </w:t>
      </w:r>
      <w:r>
        <w:rPr/>
        <w:t xml:space="preserve">г.      </w:t>
      </w:r>
      <w:r>
        <w:rPr>
          <w:lang w:val="en-US"/>
        </w:rPr>
        <w:t xml:space="preserve">  </w:t>
      </w:r>
      <w:r>
        <w:rPr/>
        <w:t xml:space="preserve">  </w:t>
        <w:br/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* Заявка заполняется и пересылается в оргкомитет конкурса (выставки-ярмарки) </w:t>
        <w:br/>
        <w:t>в программе Word (или ином текстовом редакторе).</w:t>
      </w:r>
    </w:p>
    <w:p>
      <w:pPr>
        <w:pStyle w:val="Normal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8:00Z</dcterms:created>
  <dc:creator>ury</dc:creator>
  <dc:description/>
  <cp:keywords/>
  <dc:language>en-US</dc:language>
  <cp:lastModifiedBy>ury ury</cp:lastModifiedBy>
  <cp:lastPrinted>2014-10-21T14:34:00Z</cp:lastPrinted>
  <dcterms:modified xsi:type="dcterms:W3CDTF">2024-10-01T05:27:00Z</dcterms:modified>
  <cp:revision>3</cp:revision>
  <dc:subject/>
  <dc:title/>
</cp:coreProperties>
</file>